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- MEDIDA CAUTELAR - POR QUEM SERÁ FAVORECI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brasileiro, casado, profissão ____________, inscrito no CPF sob nº _________, e RG _________, residente e domiciliado na Rua ____________, na Cidade de _________ - UF, por seu advogado infra-assinado (doc. 01), com escritório situado nesta cidade, à rua ________, n°___, bairro ____, onde recebe intimações e avisos, vem à presença de V. Exa., com fulcro no art. 830 do CPC, promover a presente medida cautelar de CAUÇÃO contra ____________ brasileiro, solteiro, profissão ____________, inscrito no CPF sob nº _________, e RG _________, residente e domiciliado na Rua ____________, na Cidade de _________ - UF, 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orme se constata dos autos da ação de ____________ que se processa por este MM. Juízo e tomou o nº ___________, o requerido está legalmente obrigado a prestar caução em favor do requerente, conforme determina ___________, com o fito último de ____________ e com o valor de R$ 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ido, entretanto não prestou tal caução, embora tenha tomado conhecimento de tal determinação leg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itação do requerido, para que, no qüinqüídio legal, preste a caução nas formas previstas no art. 826 do Código de Processo Civil, contestando, se quiser, a present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ao final, seja determinada a prestação de caução, fixando-se prazo para tanto, sob as penas do art. 834, inciso II,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o haja resistência ao pedido, pede-se a condenação do requerido nos efeitos da sucumbênc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-se por provar o alegado por todos os meios de provas admitidas pelo Dir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4:00Z</dcterms:created>
  <dc:creator>fabio</dc:creator>
  <dc:description/>
  <cp:keywords/>
  <dc:language>en-US</dc:language>
  <cp:lastModifiedBy>fabio</cp:lastModifiedBy>
  <dcterms:modified xsi:type="dcterms:W3CDTF">2009-04-15T19:25:00Z</dcterms:modified>
  <cp:revision>1</cp:revision>
  <dc:subject/>
  <dc:title>CAUÇÃO - MEDIDA CAUTELAR - POR QUEM SERÁ FAVORECIDO</dc:title>
</cp:coreProperties>
</file>